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02.2018 № 299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 2017-2021 годы», утверждённую постановлением Администрации городского округа Домодедово от 10.11.2016 №35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 городского округа Домодедово на 2017 - 2021 годы», утверждённую постановлением Администрации городского округа Домодедово от 10.11.2016 № 3543 (далее Программа) следующие изменения:</w:t>
      </w:r>
    </w:p>
    <w:p>
      <w:pPr>
        <w:pStyle w:val="Normal"/>
        <w:ind w:left="1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Паспорта Программы «Источники финансирования муниципальной программы, в том числе по годам»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 (тыс. 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92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83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38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 (тыс. 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2 468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 817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 71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313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313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313,5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6 389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 200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 24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313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313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 313,50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48"/>
        <w:gridCol w:w="959"/>
        <w:gridCol w:w="1113"/>
        <w:gridCol w:w="959"/>
        <w:gridCol w:w="959"/>
        <w:gridCol w:w="827"/>
        <w:gridCol w:w="977"/>
        <w:gridCol w:w="963"/>
        <w:gridCol w:w="964"/>
      </w:tblGrid>
      <w:tr>
        <w:trPr>
          <w:trHeight w:val="68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роектирования, строительства, реконструкции, ремонта и содержания автомобильных дорог, тротуаров, мостов муниципального значения на 2017 -2021 г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 386,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 948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 250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 250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 25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72 085,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 (тыс. руб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538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 921,00</w:t>
            </w:r>
          </w:p>
        </w:tc>
      </w:tr>
      <w:tr>
        <w:trPr>
          <w:trHeight w:val="70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 003,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 41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 250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 250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 250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8164,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1 Раздел  «Источник финансирования» «Паспорт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Основное мероприятие 2 Проектирование, строительство, реконструкция и ремонт муниципальных дорог и тротуаров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7"/>
        <w:gridCol w:w="1244"/>
        <w:gridCol w:w="1008"/>
        <w:gridCol w:w="992"/>
        <w:gridCol w:w="943"/>
        <w:gridCol w:w="34"/>
        <w:gridCol w:w="822"/>
        <w:gridCol w:w="880"/>
        <w:gridCol w:w="850"/>
        <w:gridCol w:w="1184"/>
      </w:tblGrid>
      <w:tr>
        <w:trPr>
          <w:trHeight w:val="3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 Проектирование, строительство, реконструкция и ремонт муниципальных дорог и тротуаров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4 585,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 386,1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 948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бюджета Московской област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 921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538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 664,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003,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 410,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8. Ремонт автомобильных дорог общего пользования с использованием субсидий из Дорожного фонда Московской области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14"/>
        <w:gridCol w:w="1069"/>
        <w:gridCol w:w="970"/>
        <w:gridCol w:w="898"/>
        <w:gridCol w:w="898"/>
        <w:gridCol w:w="898"/>
        <w:gridCol w:w="898"/>
        <w:gridCol w:w="898"/>
        <w:gridCol w:w="1180"/>
      </w:tblGrid>
      <w:tr>
        <w:trPr>
          <w:trHeight w:val="29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9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8. Ремонт автомобильных дорог дорог общего пользования с использованием субсидий из Дорожного фонда Московской област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 029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991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038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бюджета Московской област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 921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538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108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608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 50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12. Устройство тротуара и велодорожки по                 ул. Советская мкр. Северный г. Домодедово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14"/>
        <w:gridCol w:w="1069"/>
        <w:gridCol w:w="970"/>
        <w:gridCol w:w="898"/>
        <w:gridCol w:w="898"/>
        <w:gridCol w:w="898"/>
        <w:gridCol w:w="898"/>
        <w:gridCol w:w="898"/>
        <w:gridCol w:w="1180"/>
      </w:tblGrid>
      <w:tr>
        <w:trPr>
          <w:trHeight w:val="29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9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2. Устройство тротуара и велодорожки по ул. Советская               мкр. Северный                       г. Домодедово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734,8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734,8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734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734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Мероприятие 19. Ремонт дорожного покрытия на территории отведенной под индивидуальное жилищное строительство для многодетных семей.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3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14"/>
        <w:gridCol w:w="1069"/>
        <w:gridCol w:w="772"/>
        <w:gridCol w:w="898"/>
        <w:gridCol w:w="898"/>
        <w:gridCol w:w="898"/>
        <w:gridCol w:w="898"/>
        <w:gridCol w:w="898"/>
        <w:gridCol w:w="1180"/>
      </w:tblGrid>
      <w:tr>
        <w:trPr>
          <w:trHeight w:val="34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 под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4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9. Ремонт дорожного покрытия на территории отведенной под индивидуальное жилищное строительство для многодетных семей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чёт производится на основании единого сборника нормативов сметной документации Московской област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805,2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40,0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65,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 счет средств местного бюджета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805,2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40,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65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</w:rPr>
            </w:r>
          </w:p>
        </w:tc>
      </w:tr>
    </w:tbl>
    <w:p>
      <w:pPr>
        <w:pStyle w:val="21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и 2, 2.8, 2.1.2, 2.1.9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4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709"/>
        <w:gridCol w:w="992"/>
        <w:gridCol w:w="992"/>
        <w:gridCol w:w="850"/>
        <w:gridCol w:w="851"/>
        <w:gridCol w:w="850"/>
        <w:gridCol w:w="851"/>
        <w:gridCol w:w="850"/>
        <w:gridCol w:w="850"/>
        <w:gridCol w:w="851"/>
        <w:gridCol w:w="851"/>
      </w:tblGrid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 Проектирование, строительство, реконструкция и ремонт муниципальных дорог и тротуар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 780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4 585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5 386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 94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троительства и городской инфраструктуры Администрации городского округа Домодедо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Увеличение парковочных мест на 7154 единицы. 2. Увеличение ремонта сети автомобильных дорог общего пользования местного значения до 591,85 тыс. м2 и 59,6 км к 2021 году. 3. Объемы ввода в эксплуатацию после строительства и (или) реконструкции автомобильных дорог общего пользования местного значения (км), в том числе с привлечением субсидии из бюджета Московской области 1,72 км.</w:t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 92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53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7 497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 664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 003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 4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 750,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8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8. Ремонт автомобильных дорог общего пользования с использованием субсидий из Дорожного фонда Московской област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2021 г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 50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 02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 99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03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троительства и городской инфраструктуры Администрации городского округа Домодедо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 92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53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219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 10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60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2.  Устройство тротуара и велодорожки по ул. Советская мкр.Северный г.Домодед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734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734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троительства и городской инфраструктуры Администрации городского округа Домодедо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734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734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9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9. Ремонт дорожного покрытия на территории отведенной под индивидуальное жилищное строительство для многодетных семей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- 2018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805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40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265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равление строительства и городской инфраструктуры Администрации городского округа Домодедо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805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540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265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Строку «Итого по Подпрограмме III» Подпрограммы III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 Приложения №4 к Программе изложить в следующей редакции: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709"/>
        <w:gridCol w:w="851"/>
        <w:gridCol w:w="992"/>
        <w:gridCol w:w="992"/>
        <w:gridCol w:w="851"/>
        <w:gridCol w:w="850"/>
        <w:gridCol w:w="851"/>
        <w:gridCol w:w="850"/>
        <w:gridCol w:w="851"/>
        <w:gridCol w:w="708"/>
        <w:gridCol w:w="709"/>
      </w:tblGrid>
      <w:tr>
        <w:trPr>
          <w:trHeight w:val="2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 II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-2021 г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 2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72 085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8 386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 94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 25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 25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 250,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 9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5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 0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18 164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 00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 4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 25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 2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 250,5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/>
        <w:t>Строку «Итого по Программе» Приложения №4 к Программе изложить в следующей редакции:</w:t>
      </w:r>
    </w:p>
    <w:tbl>
      <w:tblPr>
        <w:tblW w:w="1066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980"/>
        <w:gridCol w:w="709"/>
        <w:gridCol w:w="851"/>
        <w:gridCol w:w="850"/>
        <w:gridCol w:w="992"/>
        <w:gridCol w:w="850"/>
        <w:gridCol w:w="993"/>
        <w:gridCol w:w="909"/>
        <w:gridCol w:w="851"/>
        <w:gridCol w:w="850"/>
        <w:gridCol w:w="792"/>
        <w:gridCol w:w="709"/>
      </w:tblGrid>
      <w:tr>
        <w:trPr>
          <w:trHeight w:val="584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исполне-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-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(тыс.руб)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ём финансирования по годам (тыс.руб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за выполнение 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</w:t>
            </w:r>
          </w:p>
        </w:tc>
      </w:tr>
      <w:tr>
        <w:trPr>
          <w:trHeight w:val="39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 г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 г.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6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рограмм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9 134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76 389,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3 200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6 248,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 313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 313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 313,5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2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 9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3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53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4 85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22 46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6 81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8 71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 31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 31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 313,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А.В. Двойных</w:t>
      </w:r>
    </w:p>
    <w:sectPr>
      <w:type w:val="nextPage"/>
      <w:pgSz w:w="11906" w:h="16838"/>
      <w:pgMar w:left="1640" w:right="56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01:00Z</dcterms:created>
  <dc:creator>LEBEDEV</dc:creator>
  <dc:description/>
  <dc:language>en-US</dc:language>
  <cp:lastModifiedBy>Иванова А.А.</cp:lastModifiedBy>
  <cp:lastPrinted>2018-02-13T11:24:00Z</cp:lastPrinted>
  <dcterms:modified xsi:type="dcterms:W3CDTF">2018-02-21T07:01:00Z</dcterms:modified>
  <cp:revision>2</cp:revision>
  <dc:subject/>
  <dc:title/>
</cp:coreProperties>
</file>